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тьте признаки поражения растений болезн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заичность лист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е объедание лист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ротические пятна на листь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ядание рас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ет на листь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нивание донца у лукович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ханический метод защиты растений невозможно применять на (в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х массивах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усадебных участках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е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опарковых зон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 срокам применения фунгициды делят на 2 группы. Назовите и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Проведите соответствие между степенью токсичности пестицидов при введении в желудок экспериментальным животным и среднесмертельной дозой для данного типа токсич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0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ьнодействующие ядовитые вещест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50-200 мг/к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токсичные пестици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50 мг/к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токсичные пестици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более 1000 мг/к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токсичные пестици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200-1000 мг/к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особность пестицидов  вызывать появление уродливого потомства  называетс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рогеннос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атогенность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стмогенность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утоноксич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должительность работы при работе с высокоопасными пестицидами составляет, часов в ден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ведите соответствие между видом устойчивости вредных организмов и его определение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овая устойчив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ана с изменением чувствительности к пестицидам в онтогенезе вредных организ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зовая или стадийная устойчив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ловлена морфологическими особенностями вредных организ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ая устойчив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ется в меньшей чувствительности к пестицидам женских особ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несение раствора пестицида в капельножидком состоянии на обрабатываемую поверхность с помощью опрыскивателей различных типов - ручных, транспортных, авиационных называется 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кажите какие виды пестицидов возможно применять при помощи приман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г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ект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ат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ентици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интетические пиретроиды характеризуются действи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шечн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тикоагулляционным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внопаралитическим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какой период проводится обработка семян и посадочного материа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посева (посадки) расте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посевом (посадкой) расте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зу после посева (посадки) раст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вегетации вне зависимости от фазы развития раст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закладкой на хранение посадочного материа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акая из формул позволяет определить биологическую эффективность применения гербицид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3. Проведите соответствие между характером взаимодействия пестицидов при совместном и комплексном применении и определением действ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дитив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оксичности смеси выше суммы уровней токсичности отдельных компон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ргиз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оксичности смеси ниже суммы уровней токсичности отдельных компон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агониз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оксичности смеси равен сумме уровней токсичности отдельных компон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в,г,д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унгициды для вегетирующи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травители семян, и препараты для обработки посадочн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опрыски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,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9:00Z</dcterms:created>
  <dc:creator>Деканат ФЗР</dc:creator>
  <dc:description/>
  <cp:keywords/>
  <dc:language>en-US</dc:language>
  <cp:lastModifiedBy>Деканат ФЗР</cp:lastModifiedBy>
  <dcterms:modified xsi:type="dcterms:W3CDTF">2013-07-12T07:29:00Z</dcterms:modified>
  <cp:revision>2</cp:revision>
  <dc:subject/>
  <dc:title/>
</cp:coreProperties>
</file>